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ILBM v0.9 (8 ao�t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r Jean-Yves Oberl�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omm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LBM est un petit utilitaire permettant d'afficher les imag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LBM. Il ouvre dans ce but son propre �cran ce qui permet d'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ir les diff�rents modes graphiques permis par les circuits 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 de vot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ne fonctionne que sous Kickstart v2.04 ou sup�rie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 la biblioth�que locale lorsque celle-ci existe. Pour l'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, les seules langues disponibles sont l'anglais et le fran�ais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� noter qu'il n'a pas �t� test� avec les composants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LBM peut �tre lanc� � partir du Workbench ou � partir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fois lanc� � l'aide d'un double-clic sur son ic�ne, ShowILBM 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e une bo�te de dialogue demandant le fichier ILBM � afficher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s le nom donn�, il ouvre un �cran et y affiche l'image choisi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 l'appui sur une touche ou un clic de la souris pour ref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ypes d'outil suivants peuvent �tre utilis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=ON pour faire appara�tre le pointeur de la souris su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ar d�faut, le pointeur est invisib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=&lt;dur�e&gt; pour d�finir la dur�e d'affichage de l'image (e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es). Dans ce cas, le fait de presser une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 de cliquer sur la souris n'a aucun e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yntaxe � suivre est dans ce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LBM [&lt;image&gt;] [REQ] [MOUSE] [TIMEOUT &lt;dur�e&gt;], o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age&gt; est le nom du fichier ILB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est une option permettant d'afficher les 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entuels dans des bo�tes de dialogue et non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 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ermet de rendre le pointeur de la sour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&lt;dur�e&gt; indique la dur�e d'affichage 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LBM peut afficher les messages d'erreur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ntuiti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ntuition n'est pas disponible dans 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(ou sup�rieure). Il vous faut un Kickstart plus r�cent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ns 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do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dos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graphic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graphics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 sup�rieure). Il vous faut un Kickstart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ffparse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ffparse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 sup�rieure). Il vous faut un Workbench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asl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asl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Workbench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c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con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 assez de m�moi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LBM a besoin de plus de m�moire. Fermez une ou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u fen�tres pour en lib�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e lire le fichi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e peut �tre lu. La cause peut en �tre u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ichier inexistant, une disquette retir�e trop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n lecteur, un manque de m�mo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 fichier n'est pas un fichier IFF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'est pas au format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 fichier n'est pas un fichier ILBM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'est pas au format 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un �cra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n'y a pas suffisament de m�moire graphique pour ouvr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ran. Fermez d'�ventuels �crans ou fen�tres ouverts puis r�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ez. Si le probl�me persiste, cela signifie que l'image �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er est trop g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e d'�cran non disponib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ne peut �tre affich�e car le mode graphique requi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ut �tre obtenu par les circuits graphiques de vot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une fen�t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n'y a pas suffisament de m�moire graphique pour ouvr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. Il faut tenter d'en lib�rer en fermant fen�tr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rans inu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premi�re version distribu�e (0.9) de Show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LBM est un programme "freeware". Cela signifie qu'il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�t� de Jean-Yves Oberl� mais qu'il peut �tre distribu� li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garantie d'aucune sorte n'est donn�e quant au bon fonctio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de ce programme. L'auteur se d�gage de toute responsabilit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dommage pouvant r�sulter de son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toutes suggestions, descriptions de bugs, etc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re �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